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77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ART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0 nëntor 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77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ART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0 nëntor 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749300</wp:posOffset>
                </wp:positionV>
                <wp:extent cx="4983480" cy="19278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1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22 E KOMISIONIT PËR ARSIM, SHKENCË DHE SPOR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plotësimin e Ligjit për standardin e nxënësve - leximi I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51.8pt;mso-wrap-distance-left:9pt;mso-wrap-distance-right:9pt;mso-wrap-distance-top:0pt;mso-wrap-distance-bottom:0pt;margin-top:59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1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22 E KOMISIONIT PËR ARSIM, SHKENCË DHE SPOR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plotësimin e Ligjit për standardin e nxënësve - leximi I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20.11.2018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altName w:val="Times New Roman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MAC C Times;Times New Roman" w:hAnsi="MAC C Times;Times New Roman" w:cs="MAC C Times;Times New Roman"/>
      <w:sz w:val="24"/>
      <w:szCs w:val="24"/>
      <w:lang w:val="sq-AL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sq-AL" w:bidi="ar-SA"/>
    </w:rPr>
  </w:style>
  <w:style w:type="character" w:styleId="CharChar2">
    <w:name w:val=" Char Char2"/>
    <w:basedOn w:val="DefaultParagraphFont"/>
    <w:qFormat/>
    <w:rPr>
      <w:rFonts w:ascii="Macedonian Helv;Arial" w:hAnsi="Macedonian Helv;Arial" w:cs="Macedonian Helv;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Times New Roman" w:hAnsi="MAC C Times;Times New Roman" w:cs="MAC C 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Times New Roman" w:hAnsi="MAC C Times;Times New Roman" w:cs="MAC C Times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6:00Z</dcterms:created>
  <dc:creator>bmuhadzeri</dc:creator>
  <dc:description/>
  <cp:keywords/>
  <dc:language>en-US</dc:language>
  <cp:lastModifiedBy>bmuhadzeri</cp:lastModifiedBy>
  <cp:lastPrinted>2018-09-07T09:10:00Z</cp:lastPrinted>
  <dcterms:modified xsi:type="dcterms:W3CDTF">2018-11-20T07:57:00Z</dcterms:modified>
  <cp:revision>796</cp:revision>
  <dc:subject/>
  <dc:title/>
</cp:coreProperties>
</file>